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OTOKÓŁ ZDAWCZO-ODBIORCZY NR 543W/2014</w:t>
      </w:r>
    </w:p>
    <w:p>
      <w:pPr>
        <w:pStyle w:val="Normal"/>
        <w:spacing w:lineRule="auto" w:line="360"/>
        <w:jc w:val="both"/>
        <w:rPr/>
      </w:pPr>
      <w:r>
        <w:rPr/>
        <w:t xml:space="preserve">sporządzony dnia </w:t>
      </w:r>
      <w:r>
        <w:rPr>
          <w:b/>
          <w:bCs/>
        </w:rPr>
        <w:t xml:space="preserve">…………………. </w:t>
      </w:r>
      <w:r>
        <w:rPr/>
        <w:t>w Muzeum Archeologicznym i Etnograficznym w Łodz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reprezentowanym przez …………………………………</w:t>
      </w:r>
      <w:r>
        <w:rPr>
          <w:b/>
        </w:rPr>
        <w:t>Głównego Inwentaryzatora Muzealnego</w:t>
      </w:r>
    </w:p>
    <w:p>
      <w:pPr>
        <w:pStyle w:val="Normal"/>
        <w:spacing w:lineRule="auto" w:line="360"/>
        <w:jc w:val="both"/>
        <w:rPr/>
      </w:pPr>
      <w:r>
        <w:rPr/>
        <w:t xml:space="preserve">wydaje i użycza  </w:t>
      </w:r>
      <w:r>
        <w:rPr>
          <w:b/>
          <w:bCs/>
        </w:rPr>
        <w:t>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reprezentowanemu przez  </w:t>
      </w:r>
      <w:r>
        <w:rPr>
          <w:b/>
          <w:bCs/>
        </w:rPr>
        <w:t>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działającego na podstawie pełnomocnictwa pismo z dn. </w:t>
      </w:r>
      <w:r>
        <w:rPr>
          <w:b/>
          <w:bCs/>
        </w:rPr>
        <w:t>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o bezpłatnego używania w celu wystawienniczym obiekty opisane w niniejszym protokóle, podpisanym przez osoby reprezentujące obie strony, na następujących warunk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Użyczenie następuje na okres od daty niniejszego protokółu do dnia  </w:t>
      </w:r>
      <w:r>
        <w:rPr>
          <w:b/>
          <w:bCs/>
        </w:rPr>
        <w:t>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w tym terminie obiekty winny być zwrócone użyczającemu. W uzasadnionych wypadkach użyczający może 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zażądać wcześniejszego zwro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iorący do używania ponosi koszty: opakowania, transportu w obie strony, zabezpieczenia przed zniszczeniem  i uszkodzeniem i należytego utrzymania obiekt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Biorący do używania bierze na siebie pełną odpowiedzialność za całość i bezpieczeństwo użyczonych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obiektów, zarówno podczas transportu jak i na miejscu i zobowiązany jest zwrócić je w stanie w jakim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/>
        <w:t xml:space="preserve">      </w:t>
      </w:r>
      <w:r>
        <w:rPr/>
        <w:t>otrzyma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iorący do używania zobowiązuje się nie dokonywać żadnych zabiegów konserwatorskich lub jakichkolwiek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zmian w użyczonych obiektach bez uprzedniej pisemnej zgody użycz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Biorący do używania zobowiązany jest w napisach określających użyczone obiekty w katalogu ekspozycji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zaznaczyć, że obiekty te pochodzą ze zbiorów użycz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Biorący do używania nie ma prawa oddawać użyczonych obiektów do używania lub na przechowywanie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innym instytucjom i osobom prawnym  lub fizycznym ani też używać tych obiektów dla innych celów niż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wymieniony w protokóle oraz publikować prac o tych obiektach bez zgody użycz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ieczęć i podpis przedst.                                                                pieczęć i podpis przedst.</w:t>
      </w:r>
    </w:p>
    <w:p>
      <w:pPr>
        <w:pStyle w:val="Normal"/>
        <w:spacing w:lineRule="auto" w:line="360"/>
        <w:jc w:val="center"/>
        <w:rPr/>
      </w:pPr>
      <w:r>
        <w:rPr/>
        <w:t>użyczającego                                                                                biorącego do używa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uzeum Archeologiczne i Etnograficzne w Łodzi kwituje odbiór zabytków przekazanych do używ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ieczęć i podpis odbierając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Łódź, dnia……………….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6:42:00Z</dcterms:created>
  <dc:creator>Wojtek Siciński</dc:creator>
  <dc:description/>
  <cp:keywords/>
  <dc:language>en-US</dc:language>
  <cp:lastModifiedBy>JakubK</cp:lastModifiedBy>
  <cp:lastPrinted>2014-05-13T10:03:00Z</cp:lastPrinted>
  <dcterms:modified xsi:type="dcterms:W3CDTF">2024-03-29T06:58:00Z</dcterms:modified>
  <cp:revision>59</cp:revision>
  <dc:subject/>
  <dc:title>PROTOKÓŁ ZDAWCZO-ODBIORCZY NR</dc:title>
</cp:coreProperties>
</file>